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Fétiches, fétichisme et féticheurs</w:t>
        <w:tab/>
        <w:tab/>
        <w:t>AFRIQUE</w:t>
      </w:r>
    </w:p>
    <w:p>
      <w:pPr>
        <w:pStyle w:val="Normal"/>
        <w:jc w:val="both"/>
        <w:rPr>
          <w:sz w:val="24"/>
        </w:rPr>
      </w:pPr>
      <w:r>
        <w:rPr>
          <w:sz w:val="24"/>
        </w:rPr>
      </w:r>
    </w:p>
    <w:p>
      <w:pPr>
        <w:pStyle w:val="Normal"/>
        <w:spacing w:lineRule="exact" w:line="240"/>
        <w:ind w:firstLine="567"/>
        <w:jc w:val="both"/>
        <w:rPr>
          <w:sz w:val="24"/>
        </w:rPr>
      </w:pPr>
      <w:r>
        <w:rPr>
          <w:sz w:val="24"/>
        </w:rPr>
        <w:t>En Portugais, "feiticeria" est l'un des mots qui veut dire "sorcellerie", mais le terme a été utilisé pour désigner tout ce qui avait un rapport avec la religion traditionnelle, laquelle était, d'un bloc, inspirée par Satan.</w:t>
      </w:r>
    </w:p>
    <w:p>
      <w:pPr>
        <w:pStyle w:val="Normal"/>
        <w:spacing w:lineRule="exact" w:line="240"/>
        <w:ind w:firstLine="567"/>
        <w:jc w:val="both"/>
        <w:rPr>
          <w:sz w:val="24"/>
        </w:rPr>
      </w:pPr>
      <w:r>
        <w:rPr>
          <w:sz w:val="24"/>
        </w:rPr>
        <w:t>Au sens restreint, on parle souvent de fétiche pour désigner une statuette provenant d'un art "primitif", Africain ou autre, mais on devrait en fait appliquer le mot à tout objet ayant subi, dans un cadre magique (*) traditionnel, une consécration le rendant apte à fonctionner dans un cadre rituel. Il s'applique alors non seulement aux statuettes, mais aussi aux masques, instruments, bijoux à fonction de talisman, aux plantes servant à l'ornementation rituelle, à la préparation de breuvages ou de colorants... bref à peu près à n'importe quoi. C'est l'usage, non la nature, qui fait le fétiche. Plus exactement, c'est la nature qui fait un fétiche de n'importe quoi, à partir du moment où l'objet est employé comme symbole de son énergie naturelle (ou d'une énergie qu'on y a rituellement "stockée") et non pour lui-même.</w:t>
      </w:r>
    </w:p>
    <w:p>
      <w:pPr>
        <w:pStyle w:val="Normal"/>
        <w:spacing w:lineRule="exact" w:line="240"/>
        <w:ind w:firstLine="567"/>
        <w:jc w:val="both"/>
        <w:rPr/>
      </w:pPr>
      <w:r>
        <w:rPr>
          <w:sz w:val="24"/>
        </w:rPr>
        <w:t xml:space="preserve">Le féticheur est celui qui sait distinguer le sens enfoui dans ces objets et les utiliser dans un but </w:t>
      </w:r>
      <w:r>
        <w:rPr>
          <w:b/>
          <w:sz w:val="24"/>
        </w:rPr>
        <w:t xml:space="preserve">qui est toujours bénéfique. </w:t>
      </w:r>
      <w:r>
        <w:rPr>
          <w:sz w:val="24"/>
        </w:rPr>
        <w:t>Un féticheur essaie de capter des énergies positives, de s'opposer à un usage négatif de ces énergies. Il agit donc au grand jour, et même avec décorum, contrairement au sorcier(*) dont les pratiques criminelles se cachent dans l'ombre. Tout au plus tentera-t-il, s'il pense avoir affaire à un envoûtement, de retourner celui-ci contre son initiateur, fournissant en quelque sorte à son client un blindage si efficace que la malédiction y ricochera et frappera son auteur par un effet de boomerang. Il ne prendra pas l'initiative de manœuvres agressives.</w:t>
      </w:r>
    </w:p>
    <w:p>
      <w:pPr>
        <w:pStyle w:val="Normal"/>
        <w:spacing w:lineRule="exact" w:line="240"/>
        <w:ind w:firstLine="567"/>
        <w:jc w:val="both"/>
        <w:rPr>
          <w:sz w:val="24"/>
        </w:rPr>
      </w:pPr>
      <w:r>
        <w:rPr>
          <w:sz w:val="24"/>
        </w:rPr>
        <w:t>Encore que la chasse aux sorciers soit avant tout le travail des devins(*), le féticheur se spécialisant plutôt dans les mesures de protection passives, les féticheurs interviennent au niveau de l'ordalie(*) en préparant et administrant le poison d'épreuve.</w:t>
      </w:r>
    </w:p>
    <w:p>
      <w:pPr>
        <w:pStyle w:val="Normal"/>
        <w:spacing w:lineRule="exact" w:line="240"/>
        <w:ind w:firstLine="567"/>
        <w:jc w:val="both"/>
        <w:rPr>
          <w:sz w:val="24"/>
        </w:rPr>
      </w:pPr>
      <w:r>
        <w:rPr>
          <w:sz w:val="24"/>
        </w:rPr>
        <w:t>Les aspects publics et collectifs des rituels anciens ayant baissé en même temps que décroissait l'importance des sociétés traditionnelles, les féticheurs sont devenus de plus en plus des fournisseurs de conseils (parfois utiles) et de talismans à usage privé pour les particuliers. Les honoraires des plus connus, fréquentés par les gens importants, sont pharamineux.</w:t>
      </w:r>
    </w:p>
    <w:p>
      <w:pPr>
        <w:pStyle w:val="Normal"/>
        <w:spacing w:lineRule="exact" w:line="240"/>
        <w:ind w:firstLine="567"/>
        <w:jc w:val="both"/>
        <w:rPr>
          <w:sz w:val="24"/>
        </w:rPr>
      </w:pPr>
      <w:r>
        <w:rPr>
          <w:sz w:val="24"/>
        </w:rPr>
        <w:t>Les objets magiques qu'ils élaborent sont censés capter les inluences bénéfiques et écarter celles qui sont néfastes. Les ingrédients font surtout appel au symbole, par exemple, pour écarter, des fragments d'arbustes épineux dont on ne s'approche pas volontiers. Si on veut se garder d'une personne en particulier, on incorporera des objets dont les convenances veulent qu'il ne s'approche pas, telle l'arme suprême: "l'objet honteux de sa belle-mère". Celle-ci est pratiquement toujours taboue pour son gendre, et se procurer quelque chose qui soit aussi proche que possible de son sexe (idéalement: des poils de son pubis) est le tabou suprême.</w:t>
      </w:r>
    </w:p>
    <w:p>
      <w:pPr>
        <w:pStyle w:val="TextBodyIndent"/>
        <w:rPr/>
      </w:pPr>
      <w:r>
        <w:rPr/>
        <w:t>Dans le cas où l'on désire au contraire agir positivement sur une personne, gagner, par exemple, son affection, ce seront de même des objets symboliques qui seront utilisés. On tentera aussi de lui faire absorber, ou de laisser chez elle des "échantillons" corporels ou vestimentaires symboliques. L'effet est d'ailleurs renforcé par d'excellent conseils pratiques. Un homme va voir le féticheur pour qu'il l'aide à conquérir l'amour d'une femme. On lui préparera avec des ingrédients de choix un "médicament" qu'il tentera de lui faire absorber... en lui faisant un somptueux cadeau de nourriture.</w:t>
      </w:r>
    </w:p>
    <w:p>
      <w:pPr>
        <w:pStyle w:val="Normal"/>
        <w:spacing w:lineRule="exact" w:line="240"/>
        <w:ind w:firstLine="567"/>
        <w:jc w:val="both"/>
        <w:rPr>
          <w:sz w:val="24"/>
        </w:rPr>
      </w:pPr>
      <w:r>
        <w:rPr>
          <w:sz w:val="24"/>
        </w:rPr>
        <w:t>La pénétration en Afrique de religions exotiques n'a guère diminué le rôle des féticheurs. Elle leur a par contre fourni de nouveaux ingrédients, tels des petits papiers portant des versets du Coran, ou de médailles chrétiennes détournées de leur sens premier. En milieu islamique, la confusion des genres est telle que "marabout", terme qui à l'origine désigne un saint homme musulman, a fini par signifier "féticheur" et "maraboutage": sorcellerie.</w:t>
      </w:r>
    </w:p>
    <w:p>
      <w:pPr>
        <w:pStyle w:val="Normal"/>
        <w:rPr>
          <w:sz w:val="24"/>
        </w:rPr>
      </w:pPr>
      <w:r>
        <w:rPr>
          <w:sz w:val="24"/>
        </w:rPr>
      </w:r>
    </w:p>
    <w:p>
      <w:pPr>
        <w:pStyle w:val="Normal"/>
        <w:spacing w:lineRule="exact" w:line="160"/>
        <w:rPr>
          <w:sz w:val="24"/>
        </w:rPr>
      </w:pPr>
      <w:r>
        <w:rPr>
          <w:sz w:val="24"/>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magie islam fétiche tradition</cp:keywords>
  <dc:language>en-US</dc:language>
  <cp:lastModifiedBy>Guy De Boeck</cp:lastModifiedBy>
  <cp:lastPrinted>1997-09-18T11:34:00Z</cp:lastPrinted>
  <dcterms:modified xsi:type="dcterms:W3CDTF">2003-11-02T16:30:00Z</dcterms:modified>
  <cp:revision>3</cp:revision>
  <dc:subject/>
  <dc:title>MAGIE / Fétiches</dc:title>
</cp:coreProperties>
</file>